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ESTADÍSTICAS PRESUPUESTALES DEL DISTRITO CAPITA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GENCIA FISCAL 201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EGO ARDILA MEDIN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tralor de Bogotá, D.C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IGIA INÉS BOTERO MEJIA</w:t>
      </w:r>
    </w:p>
    <w:p>
      <w:pPr>
        <w:pStyle w:val="TextBody"/>
        <w:jc w:val="center"/>
        <w:rPr/>
      </w:pPr>
      <w:r>
        <w:rPr>
          <w:szCs w:val="24"/>
        </w:rPr>
        <w:t xml:space="preserve">Contralora Auxiliar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MIRO AUGUSTO TRIVIÑO SÁNCHEZ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irector de Estudios de Economía y Política Públ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ELLY YOLANDA MOYA ÁNG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ubdirector de Estadística y Análisis Presupuestal y Financier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TextBody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TextBody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</w:r>
    </w:p>
    <w:p>
      <w:pPr>
        <w:pStyle w:val="TextBody"/>
        <w:jc w:val="center"/>
        <w:rPr>
          <w:b/>
          <w:b/>
          <w:szCs w:val="24"/>
          <w:lang w:val="es-CO"/>
        </w:rPr>
      </w:pPr>
      <w:r>
        <w:rPr>
          <w:b/>
          <w:szCs w:val="24"/>
          <w:lang w:val="es-CO"/>
        </w:rPr>
        <w:t>Profesionales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ubén Antonio González Gamb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uis Roberto Escobar Alvarez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ogotá, D.C., abril de 20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2" w:hanging="340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s estadísticas presupuestales, se elaboran en cumplimiento de las atribuciones que le confiere el artículo 42 de la Ley 42 de 1993 a la Contraloría de Bogotá y los artículo 42 y 43 del Acuerdo 519 de 2012, que le asignan a la Dirección de Estudios de Economía y Política Pública y a la Subdirección de Estadística y Análisis Presupuestal y Financier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documento incluye las estadísticas presupuestales del sector público distrital de la vigencia 2013, en el cual se relaciona el presupuesto de Rentas e Ingresos y Gastos e Inversiones, que el Concejo de Bogotá expide mediante el Decreto 578 del 20 de diciembre de 2012, liquidado mediante el Decreto No. 581 el 21 de diciembre de 2012, por $13.660.944.944.000 y señala las modificaciones y la ejecución de ingresos como de los gastos en cada una de las entidades que conforman la Administración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Presupuesto es objetado por el Alcalde ante el Tribunal Administrativo de Cundinamarca, el cual lo autoriza a realizar un ajuste presupuestal, siendo expedido finalmente mediante el Acuerdo 521 del 14 de marzo de 2013 y liquidado mediante el Decreto 164 del 12 de abril de 2013 por $13.693.944.944.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parte integral del informe, el registro de las cifras por sectores establecido en el Acuerdo 257 de 2006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MX"/>
        </w:rPr>
        <w:footnoteReference w:id="2"/>
      </w:r>
      <w:r>
        <w:rPr>
          <w:rFonts w:cs="Arial" w:ascii="Arial" w:hAnsi="Arial"/>
          <w:sz w:val="24"/>
          <w:szCs w:val="24"/>
          <w:lang w:val="es-MX"/>
        </w:rPr>
        <w:t>, cuyo objeto es, la estructura, organización y funcionamiento general de la Administración Distrital, el cual sectoriza las entidades que conforman el presupuesto an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 partir del año 2010, la Secretaría Distrital de Hacienda presenta un presupuesto ajustado, excluyendo las transferencias a los establecimientos públicos, la Contraloría y la Universidad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n este contexto, el documento contiene un capitulo específico que detalla el presupuesto neto y consolidado de acuerdo a la estructura presupuestal de la Secretaria Distrital de Hacienda - Dirección de Presupuesto Distrital - como ente regulador del presupuesto para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n información adicional, se presentan series de datos históricos para el periodo 1995 - 2013 de la Administración Distrital agregada y por niveles administrativ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fuente corresponde a los informes de ejecuciones presupuestales, económicos y financieros que remiten cada uno de los sujetos de vigilancia y control fiscal, a través de los formatos CB-101 ejecución presupuestal de ingresos y CB-103 ejecución presupuestal de de gastos e inversiones, del aplicativo “Sistema de Vigilancia de Control Fiscal –SIVICO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información presupuestal se encuentra desagregada por fuente de recursos, clase de gasto e inversión y objeto del mismo, por entidad, por nivel y por cuenta, tanto para ingresos como egresos. La inversión pública está discriminada por ejes, programas y proyec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servicio de la Deuda Pública Distrital, incluidos las empresas, comprende los movimientos de los saldos, incremento, disminución e indicadores de endeud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compendio de estadísticas presupuestales, es la composición de la base de datos que permite al ciudadano conocer la manera como se han administrado los recursos captados mediante la tributación y otros medios y su aplicación a los fines señalados en el Presupues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ste documento se presentan los resultados consolidados del presupuesto por ingresos y gastos de la siguiente mane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General del D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Neto del D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Anual del D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 Administración Cent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Establecimientos Públ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Industriales y Comerc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Sociales del Est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Fondos de Desarrollo Lo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Sectores Administra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Bogotá, D.C., Abril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u w:val="single"/>
        <w:lang w:val="es-CO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s-CO"/>
        </w:rPr>
        <w:t>www.contraloriabogota.gov.co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t>Cra. 32A No. 26A-10</w:t>
    </w:r>
  </w:p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t>Código Postal: 11132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PBX 3358888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 w:ascii="Arial" w:hAnsi="Arial"/>
          <w:sz w:val="18"/>
          <w:szCs w:val="18"/>
        </w:rPr>
        <w:t>Por el cual se dictan normas básicas sobre la estructura, organización y funcionamiento de los organismos y de las entidades de Bogotá, Distrito Capital, y se expiden otras disposicion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20" w:leader="none"/>
        <w:tab w:val="left" w:pos="7890" w:leader="none"/>
        <w:tab w:val="right" w:pos="8504" w:leader="none"/>
      </w:tabs>
      <w:rPr/>
    </w:pPr>
    <w:r>
      <w:rPr/>
      <w:tab/>
    </w:r>
    <w:r>
      <w:rPr/>
      <w:drawing>
        <wp:inline distT="0" distB="0" distL="0" distR="0">
          <wp:extent cx="112649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tbl>
    <w:tblPr>
      <w:tblW w:w="88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2"/>
    </w:tblGrid>
    <w:tr>
      <w:trPr/>
      <w:tc>
        <w:tcPr>
          <w:tcW w:w="8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“</w:t>
          </w:r>
          <w:r>
            <w:rPr>
              <w:rFonts w:cs="Arial" w:ascii="Arial" w:hAnsi="Arial"/>
              <w:b/>
              <w:i/>
              <w:sz w:val="22"/>
              <w:szCs w:val="22"/>
            </w:rPr>
            <w:t>Por un control efectivo  y transparente”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  <w:lang w:val="es-C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BodyText2Car">
    <w:name w:val="Body Text 2 Car"/>
    <w:qFormat/>
    <w:rPr>
      <w:rFonts w:ascii="Arial" w:hAnsi="Arial" w:cs="Arial"/>
      <w:sz w:val="24"/>
      <w:lang w:val="es-CO" w:bidi="ar-SA"/>
    </w:rPr>
  </w:style>
  <w:style w:type="character" w:styleId="FtCar1">
    <w:name w:val="ft Car1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2Car">
    <w:name w:val="Encabezado 2 Car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lang w:val="es-MX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normal">
    <w:name w:val="textonormal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21"/>
      <w:szCs w:val="21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45:00Z</dcterms:created>
  <dc:creator>DIRECCION DE INFORMATICA</dc:creator>
  <dc:description/>
  <cp:keywords/>
  <dc:language>en-US</dc:language>
  <cp:lastModifiedBy>nmoya</cp:lastModifiedBy>
  <cp:lastPrinted>2012-06-22T11:11:00Z</cp:lastPrinted>
  <dcterms:modified xsi:type="dcterms:W3CDTF">2014-04-21T19:45:00Z</dcterms:modified>
  <cp:revision>2</cp:revision>
  <dc:subject/>
  <dc:title>ARMONIZACION PLAN DE DESARROLLO MOCKUS – GARZON</dc:title>
</cp:coreProperties>
</file>